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аттестационной комиссии по специальности __________________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3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фр и название специальности)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 от ____.____.20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ind w:left="57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ind w:left="57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обзор литературы по теме исслед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ого экзамена по специаль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и  наз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спиранта (соискателя)______________________________________________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к утверждению на заседании кафедры 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  (название кафедры)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 от ____.____.20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ого экзамена по специаль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ий обзор литературы по теме исследования </w:t>
      </w:r>
      <w:r>
        <w:rPr>
          <w:rFonts w:cs="Times New Roman" w:ascii="Times New Roman" w:hAnsi="Times New Roman"/>
          <w:sz w:val="28"/>
          <w:szCs w:val="28"/>
        </w:rPr>
        <w:t>(10-15 ст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ий обзор литературы по теме исследования включает анализ результатов исследований, представленных в отечественных и иностранных источниках научной информации, который заканчивается разверну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выбора направления исследований и изложением общей концепци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налитическом обзоре литературы приводится очерк основных этапов развития научных представлений по рассматриваемой проблеме, включая сопоставительный анализ методологических (методических) подходов и уровня развития исследований в соответствующей области знаний в республике и за рубежом. Не допускается подмена аналитической оценки содержания научных исследований в конкретной области перечислением выполняющих их исследователей. На основе анализа работ, выполненных ранее другими исследователями (отечественными и иностранными), аспирант (соискатель) выявляет вопросы, которые остались неразрешенными, и определяет предмет и задачи своего исследования в рамках выбранной темы диссертации, указав их место в разработке данной пробл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темы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исследования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 предмет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научных результатов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(не менее 5 по каждой главе диссер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перво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ние второ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звание третье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Style w:val="Style18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исок публикаций аспиранта (соискателя) по теме диссер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(соискатель)    ____________                   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____________                    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инициалы, фамилия)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850" w:top="90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Тема диссертации утверждается приказом ректора БГЭУ в период обучения в аспирантуре.</w:t>
      </w:r>
    </w:p>
  </w:footnote>
  <w:footnote w:id="3">
    <w:p>
      <w:pPr>
        <w:pStyle w:val="Footnote"/>
        <w:spacing w:before="0" w:after="160"/>
        <w:ind w:left="33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требованиями Высшей аттестационной комиссии Республики Белару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b/>
      <w:iCs/>
      <w:color w:val="000000"/>
      <w:spacing w:val="-6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концевой сноски"/>
    <w:qFormat/>
    <w:rPr/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Определение"/>
    <w:qFormat/>
    <w:rPr/>
  </w:style>
  <w:style w:type="character" w:styleId="Style20">
    <w:name w:val="Символ нумерации"/>
    <w:qFormat/>
    <w:rPr/>
  </w:style>
  <w:style w:type="character" w:styleId="Style21">
    <w:name w:val="Переменная"/>
    <w:qFormat/>
    <w:rPr>
      <w:i/>
      <w:iCs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3"/>
    <w:qFormat/>
    <w:rPr/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/>
    <w:rPr/>
  </w:style>
  <w:style w:type="paragraph" w:styleId="21">
    <w:name w:val="Основной текст с отступом 2"/>
    <w:basedOn w:val="Normal"/>
    <w:qFormat/>
    <w:pPr>
      <w:ind w:firstLine="11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color w:val="auto"/>
      <w:kern w:val="2"/>
      <w:sz w:val="20"/>
      <w:szCs w:val="24"/>
      <w:lang w:val="ru-RU" w:bidi="ar-SA" w:eastAsia="zh-CN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ap1">
    <w:name w:val="cap1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hanging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Обычный по ширине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0:00Z</dcterms:created>
  <dc:creator>aspirantura</dc:creator>
  <dc:description/>
  <cp:keywords/>
  <dc:language>en-US</dc:language>
  <cp:lastModifiedBy>Аспирантура и докторантура</cp:lastModifiedBy>
  <cp:lastPrinted>2023-09-07T15:24:00Z</cp:lastPrinted>
  <dcterms:modified xsi:type="dcterms:W3CDTF">2025-02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